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294-4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4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апреля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Экспериментальное конструкторское объединение химических источников тока» Антонова Евгения Александ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Антонов Е.А., являясь должностным лицом – генеральным директором ООО «Экохит», расположенного по адресу: ХМАО-Югра, г. Мегион, ул. Совхозная, д. 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8.01.2025 года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чем нарушил пп. 3 п. 2,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онов Е.А</w:t>
      </w:r>
      <w:r>
        <w:rPr>
          <w:bCs/>
          <w:color w:val="000000"/>
          <w:sz w:val="26"/>
          <w:szCs w:val="26"/>
          <w:lang w:val="en-US"/>
        </w:rPr>
        <w:t xml:space="preserve">., 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Антонов Е.А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нтоновым Е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1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.03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4.03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Антонов Е.А.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Экохит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с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Экохит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28.01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нтонова Е.А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Антонова Евгения Александ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6743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С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